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ind w:left="-180" w:hanging="0"/>
        <w:jc w:val="center"/>
        <w:rPr>
          <w:spacing w:val="30"/>
          <w:sz w:val="24"/>
        </w:rPr>
      </w:pPr>
      <w:r>
        <w:rPr>
          <w:spacing w:val="30"/>
          <w:sz w:val="24"/>
          <w:u w:val="single"/>
        </w:rPr>
        <w:t>ATTENZIONE</w:t>
      </w:r>
      <w:r>
        <w:rPr>
          <w:spacing w:val="30"/>
          <w:sz w:val="24"/>
        </w:rPr>
        <w:t xml:space="preserve">: </w:t>
      </w:r>
      <w:r>
        <w:rPr>
          <w:b w:val="false"/>
          <w:bCs w:val="false"/>
          <w:spacing w:val="30"/>
          <w:sz w:val="24"/>
        </w:rPr>
        <w:t xml:space="preserve">puoi indicare </w:t>
      </w:r>
      <w:r>
        <w:rPr>
          <w:smallCaps/>
          <w:spacing w:val="30"/>
          <w:sz w:val="24"/>
          <w:u w:val="single"/>
        </w:rPr>
        <w:t>solo 1 progetto</w:t>
      </w:r>
      <w:r>
        <w:rPr>
          <w:smallCaps/>
          <w:spacing w:val="30"/>
          <w:sz w:val="24"/>
        </w:rPr>
        <w:t xml:space="preserve">  </w:t>
      </w:r>
      <w:r>
        <w:rPr>
          <w:spacing w:val="30"/>
          <w:sz w:val="24"/>
        </w:rPr>
        <w:br/>
      </w:r>
      <w:r>
        <w:rPr>
          <w:b w:val="false"/>
          <w:bCs w:val="false"/>
          <w:spacing w:val="30"/>
          <w:sz w:val="24"/>
        </w:rPr>
        <w:t xml:space="preserve">e al </w:t>
      </w:r>
      <w:r>
        <w:rPr>
          <w:smallCaps/>
          <w:spacing w:val="30"/>
          <w:sz w:val="24"/>
          <w:u w:val="single"/>
        </w:rPr>
        <w:t>massimo 2 sedi</w:t>
      </w:r>
      <w:r>
        <w:rPr>
          <w:spacing w:val="30"/>
          <w:sz w:val="24"/>
        </w:rPr>
        <w:t xml:space="preserve"> </w:t>
      </w:r>
      <w:r>
        <w:rPr>
          <w:b w:val="false"/>
          <w:bCs w:val="false"/>
          <w:spacing w:val="30"/>
          <w:sz w:val="24"/>
        </w:rPr>
        <w:t xml:space="preserve">per progetto (1 la preferita; 2 la seconda scelta) 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3"/>
        <w:gridCol w:w="46"/>
        <w:gridCol w:w="3757"/>
        <w:gridCol w:w="2287"/>
        <w:gridCol w:w="68"/>
        <w:gridCol w:w="1233"/>
      </w:tblGrid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rogetto: CIVICAMENTE  - Anziani</w:t>
            </w:r>
          </w:p>
        </w:tc>
      </w:tr>
      <w:tr>
        <w:trPr>
          <w:trHeight w:val="41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Sede di Serviz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N° pos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Garbagnate Milanese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ervizio Assistenza Domicilia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Via Matteotti, 6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Garbagnate Milanese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entro Polivalente Anziani “Cà del Dì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Via Bolzano, 2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Baranzate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Ufficio Servizi Social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Via Erba, 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esate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entro Diurno Anzian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Via Bellini, 38/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eriano Laghetto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entro Diurno Anzian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Via Mazzini 2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Limbiate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entro Anzian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P.zza Aldo Moro, 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Misinto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Ufficio Servizi Social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Via Pietro Mosca, 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Paderno Dugnano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Ufficio Servizi Social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Via Grandi, 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enago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Ufficio Servizi Social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Via Monte Grappa, 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olaro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omune di Solar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Via Mazzini, 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2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2845" w:leader="none"/>
                <w:tab w:val="left" w:pos="6879" w:leader="none"/>
                <w:tab w:val="left" w:pos="9177" w:leader="none"/>
                <w:tab w:val="left" w:pos="10344" w:leader="none"/>
              </w:tabs>
              <w:rPr/>
            </w:pPr>
            <w:r>
              <w:rPr>
                <w:rFonts w:cs="Arial" w:ascii="Arial Narrow" w:hAnsi="Arial Narrow"/>
                <w:sz w:val="21"/>
              </w:rPr>
              <w:tab/>
            </w:r>
            <w:r>
              <w:rPr>
                <w:rFonts w:cs="Arial Narrow" w:ascii="Arial Narrow" w:hAnsi="Arial Narrow"/>
                <w:sz w:val="21"/>
              </w:rPr>
              <w:tab/>
              <w:tab/>
              <w:tab/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rogetto: CIVICAMENTE - Disabil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Sede di Servizio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N° pos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Garbagnate Milanes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Centro Diurno Disabili Archimede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Via Don Mazzolari 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Garbagnate Milanes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Centro Diurno Integrato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Via Bolzano 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Cogliat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CSE Comune di Cogliate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Via de Gasperi, 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Novate Milanes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Servizi sociali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Via Repubblica 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Limbiat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 xml:space="preserve">C.S.E. - C.D.D.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Via Dante, 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 xml:space="preserve">Paderno Dugnano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Ufficio Disabili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Via Grandi, 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Senag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Ufficio Disabili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Via Monte Grappa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Senag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SFA “Il Tralcio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Via Volta, 1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Bollat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Centro Diurno Disabili (CDD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  <w:t>piazza Cadorna,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</w:rPr>
              <w:t>3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3000" w:leader="none"/>
                <w:tab w:val="left" w:pos="6759" w:leader="none"/>
                <w:tab w:val="left" w:pos="9115" w:leader="none"/>
                <w:tab w:val="left" w:pos="10344" w:leader="none"/>
              </w:tabs>
              <w:rPr/>
            </w:pPr>
            <w:r>
              <w:rPr>
                <w:rFonts w:cs="Arial" w:ascii="Arial Narrow" w:hAnsi="Arial Narrow"/>
                <w:sz w:val="21"/>
              </w:rPr>
              <w:tab/>
            </w:r>
            <w:r>
              <w:rPr>
                <w:rFonts w:cs="Arial Narrow" w:ascii="Arial Narrow" w:hAnsi="Arial Narrow"/>
                <w:sz w:val="21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rogetto: CIVICAMENTE - Minori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Sede di Serviz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N° pos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Baranzate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Asilo Nido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Via Trieste  3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Cesate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Asilo Nid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via Concordi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2</w:t>
            </w:r>
          </w:p>
        </w:tc>
      </w:tr>
      <w:tr>
        <w:trPr>
          <w:trHeight w:val="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Cesate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Istituto Comprensi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via Papa Giovanni XXIII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ogliate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Asilo Nid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via Rovelli 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Limbiate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Ufficio Minor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Piazza Moro 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Limbiate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Ludote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Via Cartesio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Paderno Dugnano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Ufficio Tutela Minor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Via Grandi 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4</w:t>
            </w:r>
          </w:p>
        </w:tc>
      </w:tr>
      <w:tr>
        <w:trPr>
          <w:trHeight w:val="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enago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Ufficio Servizi Sociali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Via Monte Grappa 4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olaro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Asilo Nid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Via S. Quirico 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4"/>
        <w:gridCol w:w="3801"/>
        <w:gridCol w:w="2288"/>
        <w:gridCol w:w="1301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rogetto: CIVICAMENTE  - Giovani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Sede di Servizi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N° pos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Garbagnat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Ufficio Giovan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Via Matteotti, 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eriano Laghett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Informagiovan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P.zza Diaz, 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esat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entro Giovanil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Via Ar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Limbiat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entro Aggregazione Giovanil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Via Braman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Solaro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A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P.zza I Maggio 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Bollat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AG Passpartou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via Galimberti 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Bollat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AG Tappeto volant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Via Battisti 2/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ome e cognome ………….……………………………. Comune di residenza ………..……………………. Tel./cell. ………………..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irma …………………………………………..</w:t>
      </w:r>
    </w:p>
    <w:sectPr>
      <w:type w:val="nextPage"/>
      <w:pgSz w:w="11906" w:h="16838"/>
      <w:pgMar w:left="851" w:right="851" w:gutter="0" w:header="0" w:top="539" w:footer="0" w:bottom="719"/>
      <w:pgBorders w:display="allPages" w:offsetFrom="text">
        <w:top w:val="single" w:sz="4" w:space="2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58:00Z</dcterms:created>
  <dc:creator>*</dc:creator>
  <dc:description/>
  <dc:language>en-US</dc:language>
  <cp:lastModifiedBy>Mat</cp:lastModifiedBy>
  <cp:lastPrinted>2008-06-09T15:22:00Z</cp:lastPrinted>
  <dcterms:modified xsi:type="dcterms:W3CDTF">2009-06-25T15:16:00Z</dcterms:modified>
  <cp:revision>5</cp:revision>
  <dc:subject/>
  <dc:title>PROGETTO SOLIDARIZZIAMOCI2 - ELENCO SEDI</dc:title>
</cp:coreProperties>
</file>